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ходе подготовки празднования Дня Победы</w:t>
      </w:r>
    </w:p>
    <w:p>
      <w:pPr>
        <w:pStyle w:val="Normal"/>
        <w:ind w:right="54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стителя главы муниципального округа Лотош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гиева А.Э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>О ходе подготовки празднования Дня Побе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стителя главы муниципального округа Лотош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гиева А.Э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>О ходе подготовки празднования Дня Победы</w:t>
      </w:r>
      <w:r>
        <w:rPr>
          <w:color w:val="000000"/>
          <w:sz w:val="28"/>
          <w:szCs w:val="28"/>
        </w:rPr>
        <w:t>» (приложение)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</w:t>
      </w:r>
      <w:r>
        <w:rPr>
          <w:sz w:val="28"/>
          <w:szCs w:val="28"/>
        </w:rPr>
        <w:t xml:space="preserve">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заместителю главы, отделу по культуре, делам молодежи, спорту и туризму, прокурору, в дело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2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65/8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  <w:t>Информация "О ходе подготовки празднования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  <w:t>Дня Победы в Великой Отечественной Войне 1941 - 1945 годов"</w:t>
      </w:r>
    </w:p>
    <w:p>
      <w:pPr>
        <w:pStyle w:val="Normal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ят годы, уходят из жизни ветераны, но нельзя стереть войну из памяти людей. Несмотря на горечь утраты, День Победы - всенародный праздник, который стал для всех нас символом гордости, славы, доблести и подвига народа, отстоявшего свободу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жителей муниципального округа Лотошино ждёт насыщенная программа с мастер-классами, театрализованными представлениями, концертными программами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доброй традицией с раннего утра 9 мая в храмах Лотошинского благочиния проводить поминовение усопших воинов и благословенный молебен за дарование Победы в Великой Отечественной войне 1941-1945 годов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на территории округа будут проведены патриотические акции - «Георгиевская ленточка», «Окна Победы», «Свеча памяти», «Письмо солдату».</w:t>
      </w:r>
    </w:p>
    <w:p>
      <w:pPr>
        <w:pStyle w:val="Style22"/>
        <w:spacing w:before="0" w:after="0"/>
        <w:ind w:firstLine="708"/>
        <w:jc w:val="both"/>
        <w:rPr/>
      </w:pPr>
      <w:r>
        <w:rPr/>
        <w:t>На базе муниципального учреждения «Лотошинская детская школа искусств» запланированы следующие мероприятия:</w:t>
      </w:r>
    </w:p>
    <w:tbl>
      <w:tblPr>
        <w:tblW w:w="9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805"/>
        <w:gridCol w:w="1984"/>
        <w:gridCol w:w="6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атические беседы, посвященные 80-летию Победы в Великой Отечественной войне в  класса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ind w:right="-731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одительские собрания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«Память жива» </w:t>
            </w:r>
          </w:p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смотр фильмов о войне (видео экскурсия) «Великой Отечественной войне посвящается!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С.С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идео экскурсия - «Великой Отечественной войне посвящается!» </w:t>
            </w:r>
          </w:p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 дню окончания блокады Ленинграда  «В голодной петле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С.С.</w:t>
            </w:r>
          </w:p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Акция «Письмо солдат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кина Н.В.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идео экскурсия -«Великой Отечественной войне посвящается!»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Сталинград — бессмертный город, воин, патриот» показ документального фильма, основанного на хронике военных событий для обучающихся художественного отделе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С.С.</w:t>
            </w:r>
          </w:p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ставка рисунков «Защитники Отечества 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лина С.В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нгуряну О.А.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Тематическая беседа «Дети войны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С.С.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курс рисунков среди обучающихся 2-3 классов «Великая Победа - память и слава на все времен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дожественное отделение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формление стенда «Мы гордимся Великой Победой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подаватели художественного отделения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ие во Всероссийской акции «Окна Победы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нгуряну О.А.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ртуальная экскурсия по памятным местам,  городам-героя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С.С.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21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ыставка рисунков - «Наши подвиги бессмертны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кина Н.В.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21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аздничный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(отчетный)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концерт «Поклонимся великим тем годам», посвященный юбилею Победы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ашов С.С.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астер-класс </w:t>
            </w:r>
            <w:r>
              <w:rPr>
                <w:color w:val="000000"/>
                <w:sz w:val="26"/>
                <w:szCs w:val="26"/>
                <w:lang w:eastAsia="ru-RU"/>
              </w:rPr>
              <w:t>«Голубь мира – символ мира!» - акция по изготовлению голубей из бума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лина С.В.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ссмертный полк День Воинской Славы России: День победы Советского народа в Великой Отечественной войне 1941–1945 год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21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 территории муниципального учреждения «Лотошинский парк культуры и отдыха» в день празднования Дня Победы будут организованы:</w:t>
      </w:r>
      <w:r>
        <w:rPr>
          <w:sz w:val="28"/>
          <w:szCs w:val="28"/>
        </w:rPr>
        <w:t xml:space="preserve"> фотозона, «Чайная станция», тематические мастер-классы, кинопоказы патриотических филь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КУ «Лотошинский историко-краеведческий музей» запланированы следующие мероприятия, посвящённые празднованию 80-й годовщины Победы в Великой Отечественной войне: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5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актуализация экспозиций военного зала музея (дополнение витрин новыми материалами и экспонатами, обновление экспозиции «Землянка») – февраль-апрель 2025 г.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фотопортретов лотошинцев – участников Великой Отечественной войны «Подвигом славны твои земляки» – с 06.05.2025 г.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«Победа слагалась из этих имён», посвященная 80-летию Победы в ВОВ – с 06.05.2025г., Микулинский филиал МКУ «ЛИКМ»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 – бесплатное посещение музея и бесплатные экскурсии – 09.05.2025 г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экскурсии, лекции по заявкам организаций и учреждений в здании музея и на территории поселка – в течение мая 2025 г.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ственниками воинов, освобождавших Лотошинский район от немецко-фашистских захватчиков и похороненных на его территории – апрель-май 2025 г.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оформление здания и помещений МКУ «ЛИКМ» (оформление фасадной части, музыкальное сопровождение, стенды, фотозоны и выставки в залах музея) – с 06.05.2025 г.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кружных мероприятиях, посвящённых 80-й годовщине Победы в Великой Отечественной войне – май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80-ой годовщины Победы в Великой Отечественной Войне 1941 - 1945 годов МБУ ПМЦ «Вместе» проводит следующие мероприятия: торжественные митинги в д. Чапаево и д. Новое Лисино. На август месяц запланировано масштабное мероприятие в д.Пеньи - Трейл раннинг, посвящённый празднованию 80-летия победы в Великой Отечественной войне «Короткая дорога».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азе МУК «ЦКС муниципального округа Лотошино» запланирован план мероприятий, предусмотренных в рамках проведения 80-летия Победы в ВОВ на 2025 год:</w:t>
      </w:r>
      <w:r>
        <w:rPr>
          <w:b/>
          <w:sz w:val="28"/>
          <w:szCs w:val="28"/>
          <w:lang w:eastAsia="ru-RU"/>
        </w:rPr>
        <w:t xml:space="preserve">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61"/>
        <w:gridCol w:w="595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з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Эхо войны и память сердца!» - акция, посвящённая Дню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ы №1-№19, Отдел НТКМР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Георгиевская лента»-акция посвящённая Дню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ы №1-№19, Отдел НТКМР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жественные митинги к 80-й годовщине Победы в Великой Отечественной войне 1941-1945 г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вер Победы п. Лотошино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. Ушаково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. Михалево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. Микулино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. Большая Сестра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. Савостино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. Званово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. Кульпино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. Быково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. Афанасово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. Дьяково 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. Корневское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. Калицино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. Монасеино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аздничные концертные программы к 80-й годовщине Победы в Великой Отечественной войне 1941-1945 год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1 Новолотошин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2 Михалевский сель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3 Кульпинский сель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5 Киров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8 Калицинский сельский клуб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9 Ушаковский сель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10 Дорской сель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11 Большесестринский сель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13 Савостинский сель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14 Введенский сельский ДК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№ 15 Микулинский сельский Д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в течение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ставка «Лица Побед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ы №1-№19, Отдел НТКМР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 в течение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атриотической направленности для молодежи, мастер- классы, познавательные программы, конкурсы рисунков, интеллектуальные квесты, квизы, викторины, посвященные 80-й годовщине Победы в Великой Отечественной войне 1941- 1945 год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ы №1-№19, Отдел НТКМР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в течение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смотр военно-патриотических кинофильмов на безвозмездной основ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ы №1-№19, Отдел НТКМР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На базе </w:t>
      </w:r>
      <w:r>
        <w:rPr/>
        <w:t>МУК «Лотошинская ЦБС» запланирован план мероприятий, предусмотренных в рамках проведения 80-летия Победы в ВОВ на 2025 год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969"/>
        <w:gridCol w:w="2694"/>
        <w:gridCol w:w="198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правле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новные темы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зва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ы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атические выставк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«Нам 41-й не забыть, а 45-й помнить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ставка-пр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сь перио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>«Гордимся Победо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Познаватель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. год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Герои-земля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триотическ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Ваши жизни война рифмовала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варь - апрел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Заря Победы – Битва за Москв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Я помню! Я горжус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товыставк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Война. Победа. Память»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знавательные 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Писатели, с которыми мы победил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«В книжной памяти мгновения вой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«О доблести, о подвиге, о славе…</w:t>
            </w: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В сердцах и книгах – память о вой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нтябрь - декабрь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ературные встречи. Встречи с тружениками тыла, с детьми войны, с членами Совета ветеран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>«Путь геро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российская акция</w:t>
            </w:r>
            <w:r>
              <w:rPr>
                <w:color w:val="000000"/>
                <w:sz w:val="26"/>
                <w:szCs w:val="26"/>
                <w:lang w:eastAsia="ru-RU"/>
              </w:rPr>
              <w:t>, запись роликов с участием семей фронт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Дети военного време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тречи с тружениками тыла, детьми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, август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  <w:t>«Не смолкнет слава тех великих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Лит.-муз. композиция ко Дню Победы с Советом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«Бабулины рассказы: невыдуманные истории про войну и не толь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треча с Т.М. Шелудяковой, автором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«А вместо детства-вой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роки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, авгу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  <w:t>«Победный май: живем и помним</w:t>
            </w:r>
            <w:r>
              <w:rPr>
                <w:rFonts w:eastAsia="SimSun;宋体"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атические вечер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триотические час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 Советом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  <w:t xml:space="preserve">«Война глазами художник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рок памяти с Советом ветеран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  <w:t>«Герои-лотошинцы - участники Великой Отечественной войны» (Н.С. Котлов, А.Н. Фокин, И.М. Бел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кл бесед с участием историков и краевед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«И в нашей семье есть память о войн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О героях былых времен и нашего време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нкурс для библиотекаре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февраль - октябрь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Мы помним! Мы гордимся!»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стер-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Великая война – Великая Побед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кружной интеллектуальный квиз-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рт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Стихи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кружной 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  <w:bookmarkStart w:id="0" w:name="_Hlk182475803"/>
            <w:bookmarkStart w:id="1" w:name="_Hlk182475803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Будто был я вчера на вой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кружной конкурс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прель, май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Война в строке и на экра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теллектуальный 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«Песни военных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Угадай мелодию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В кругу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День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нтеллектуальная игр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луб «Гели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>«Мы помним ваши им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бор и публикации в соцсетях материалов о земляках - участниках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2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К подвигу героя сердцем прикоснем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стафета поколений,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, май</w:t>
            </w:r>
          </w:p>
        </w:tc>
      </w:tr>
      <w:tr>
        <w:trPr>
          <w:trHeight w:val="2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Сто историй о войн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Библиотечная акция «Прочти книгу о вой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Помним. Гордим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атриотическая акция – фото солдата в соц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-май</w:t>
            </w:r>
          </w:p>
        </w:tc>
      </w:tr>
      <w:tr>
        <w:trPr>
          <w:trHeight w:val="2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Окна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атриотическ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-май</w:t>
            </w:r>
          </w:p>
        </w:tc>
      </w:tr>
      <w:tr>
        <w:trPr>
          <w:trHeight w:val="2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 xml:space="preserve">«Сто историй о войн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Библиотечная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>«Книгу, как хронику боя, как летопись чувств перечтём</w:t>
            </w: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я «Читаем детям книги о войне», часы громк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, июнь</w:t>
            </w:r>
          </w:p>
        </w:tc>
      </w:tr>
      <w:tr>
        <w:trPr>
          <w:trHeight w:val="2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Женское лицо войны» </w:t>
            </w:r>
          </w:p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атриотическая акция, часы мужества, посвящённые девушкам-разведчицам и Зое Космодемья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ентябрь, декабрь</w:t>
            </w:r>
          </w:p>
        </w:tc>
      </w:tr>
      <w:tr>
        <w:trPr>
          <w:trHeight w:val="59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ртуальные меро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Без срока дав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Цикл аудиоматериалов историка, краеведа Г.М. Ночвай о судьбах лотошинцев в годы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5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Герои Великой Отечественной войны – наши земля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Цикл публикаций в соц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в течение  года</w:t>
            </w:r>
          </w:p>
        </w:tc>
      </w:tr>
      <w:tr>
        <w:trPr>
          <w:trHeight w:val="5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По тем дорогам, где прошла вой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Военно-краеведческая экспед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5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>«Экранизированные книги о вой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«Книга+фильм», кинопросмотры с обзором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5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Знамя Победы»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  <w:t xml:space="preserve">- </w:t>
            </w:r>
            <w:r>
              <w:rPr>
                <w:rFonts w:eastAsia="SimSun;宋体"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80 лет назад водружено знамя Победы советскими солдатами над зданием рейхстага в Берлин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торический хронограф (онлайн)</w:t>
            </w:r>
          </w:p>
          <w:p>
            <w:pPr>
              <w:pStyle w:val="Normal"/>
              <w:widowControl w:val="false"/>
              <w:spacing w:before="0" w:after="120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Виртуальные экскурсии с помощью </w:t>
            </w: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val="en-US" w:eastAsia="ru-RU"/>
              </w:rPr>
              <w:t>VR</w:t>
            </w: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>-о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апрель-май</w:t>
            </w:r>
          </w:p>
        </w:tc>
      </w:tr>
      <w:tr>
        <w:trPr>
          <w:trHeight w:val="5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ru-RU"/>
              </w:rPr>
              <w:t>«Четыре строчки о вой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«Открытый микроф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  <w:t>март, май</w:t>
            </w:r>
          </w:p>
        </w:tc>
      </w:tr>
      <w:tr>
        <w:trPr>
          <w:trHeight w:val="5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100 историй о вой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нижный ONLINE-мара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ивных учреждениях муниципального округа Лотошино в течении года проводятся турниры по различным видам спорта. В 2025 году многие из них будут приурочены к юбилейной дате Дня Победы, в том числе и семейный туристский Слёт «Белые ночи».</w:t>
      </w:r>
    </w:p>
    <w:p>
      <w:pPr>
        <w:pStyle w:val="Style22"/>
        <w:spacing w:before="0" w:after="15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мероприятия традиционны и любимы Лотошинцами и гостями праздника. Предстоящее празднование 80-ой годовщины Победы в ВОВ обещает стать особенным и масштабным.</w:t>
      </w:r>
    </w:p>
    <w:p>
      <w:pPr>
        <w:pStyle w:val="Style22"/>
        <w:spacing w:before="0" w:after="15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нии благоустройства…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е мемориальных сооружений и мест захоронений погибших в годы ВОВ в надлежащем состоя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Лотошино осуществляются все необходимые мероприятия по содержанию в надлежащем состоянии 68 воинских захоронений, мемориальных сооружений и объектов, увековечивающих память погибших в годы Великой Отечественной вой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ми муниципального учреждения «Благоустройство» планируется ремонт 40 мемориальных объектов в рамках подготовки к празднованию 80-летия Победы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75"/>
        <w:gridCol w:w="2405"/>
      </w:tblGrid>
      <w:tr>
        <w:trPr>
          <w:trHeight w:val="1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</w:tr>
      <w:tr>
        <w:trPr>
          <w:trHeight w:val="1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амятников и огра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, замена таблич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зеленых наса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хода к памятн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ежегодно привлекаются шефствующие организации, закрепленные за памятниками боевой славы и воинскими захоронениями, к выполнению работ по уборке, покраске памятников и обелисков, а также благоустройству прилегающей территории.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3-21T13:36:00Z</cp:lastPrinted>
  <dcterms:modified xsi:type="dcterms:W3CDTF">2025-03-21T10:39:00Z</dcterms:modified>
  <cp:revision>18</cp:revision>
  <dc:subject/>
  <dc:title/>
</cp:coreProperties>
</file>